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зань</w:t>
      </w:r>
    </w:p>
    <w:p>
      <w:pPr>
        <w:pStyle w:val="Normal"/>
        <w:jc w:val="both"/>
        <w:rPr/>
      </w:pPr>
      <w:r>
        <w:rPr/>
        <w:t xml:space="preserve">Известно, что в Рязани был небольшой пивоваренный заводик П.Ф. Морозова (двое рабочих), работавший до Революции и вырабатывавший 2000 ведер пива в год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857500" cy="1826260"/>
            <wp:effectExtent l="0" t="0" r="0" b="0"/>
            <wp:wrapTight wrapText="bothSides">
              <wp:wrapPolygon edited="0">
                <wp:start x="-44" y="0"/>
                <wp:lineTo x="-44" y="21486"/>
                <wp:lineTo x="21554" y="21486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Новая история Рязанского пивоварения началась в 1950 году. Именно тогда в маленькой церквушке, в центре Рязани, было установлено привезенное из Германии (после Войны было вывезено из Германии около 300 пивзаводов) оборудование для изготовления пива. С появлением этого заводика жители города впервые получили возможность пить свое, рязанское пиво. </w:t>
      </w:r>
    </w:p>
    <w:p>
      <w:pPr>
        <w:pStyle w:val="Normal"/>
        <w:jc w:val="both"/>
        <w:rPr/>
      </w:pPr>
      <w:r>
        <w:rPr/>
        <w:t xml:space="preserve">Так начинается пресс-релиз Рязанского пивоваренного завода. </w:t>
      </w:r>
    </w:p>
    <w:p>
      <w:pPr>
        <w:pStyle w:val="Normal"/>
        <w:jc w:val="both"/>
        <w:rPr/>
      </w:pPr>
      <w:r>
        <w:rPr/>
        <w:t>Назывался пивзавод в городе в ту пору “Рязанский пивоваренный завод”, затем “Рязанский пиво-безалкогольный завод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543300" cy="2659380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Николо-Ямская церковь. (В настоящее время ул. Циолковского 8). Здесь началось современное пивоварение в Ряза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точки зрения православной общины дело было так: В давние времена храм этот поставили на самой окраине Рязани, у тракта на Астрахань. Строили его на добровольные пожертвования ямщиков и нарекли в честь святителя Николая, покровителя всех странствующих. Ямщики и их семьи и были здесь в основном прихожанами. Если в храме проходило венчание, то после обряда молодые под звон колоколов совершали на тройке три круга вокруг церкви. Говорят, что семья после этого стояла нерушимо. Была у храма еще одна особенность. В нем бил родник, поивший прихожан изумительно чистой и вкусной водой. Это обстоятельство советская власть, изгнав после революции священников и прихожан из церкви, решила обратить себе на пользу. Местный горкомхоз загорелся идеей построить на этом месте пролетарский пивзавод. Часть стен, как водится, порушили, котельную пристроили и начали варить пиво. Но вот беда - воды, дотоле исправно поступавшей из источника, становилось все меньше, а однажды она и вовсе исчезла. Пивзавод закрыли. Затем власти задумали открыть в церковных стенах реставрационные мастерские. Но тут источник опять ожил и принялся затапливать нижнюю часть здания. Работать в сырости мастера отказались, мастерские ликвидировали. А вода исчезла, будто ее тут и не бывало. Долго никто не хотел подступаться к своенравному храму. Наконец местный машиностроительный завод вознамерился вообще снести стены церкви и место, которое к тому времени оказалось в центре разросшейся Рязани, использовать под дворец культуры. Но и этот проект не состоялся - из-за финансовых трудностей завода. Верующие же люди говорят, что это святитель Николай уберег храм. </w:t>
      </w:r>
    </w:p>
    <w:p>
      <w:pPr>
        <w:pStyle w:val="Normal"/>
        <w:jc w:val="both"/>
        <w:rPr/>
      </w:pPr>
      <w:r>
        <w:rPr/>
        <w:t>Воспоминания детства сохранили заколоченный разрушающийся Храм, полуразвалившиеся сараи вокруг за покосившимся забором.</w:t>
      </w:r>
    </w:p>
    <w:p>
      <w:pPr>
        <w:pStyle w:val="Normal"/>
        <w:jc w:val="both"/>
        <w:rPr>
          <w:bCs/>
        </w:rPr>
      </w:pPr>
      <w:r>
        <w:rPr/>
        <w:t xml:space="preserve">Наконец, наступило время возрождения православной жизни. Рязанскую Николо-Ямскую церковь восстановили во всей ее красоте, она была возвращена епархии. </w:t>
      </w:r>
      <w:r>
        <w:rPr>
          <w:bCs/>
          <w:kern w:val="2"/>
        </w:rPr>
        <w:t xml:space="preserve">30 октября 2004 года в Николо-Ямском Храме состоялось освящение и поднятие колоколов. </w:t>
      </w:r>
      <w:r>
        <w:rPr>
          <w:bCs/>
        </w:rPr>
        <w:t xml:space="preserve">После Литургии при большом стечении верующих был свершен крестный ход, а потом отслужен молебен с чином освящения колоколов для колокольни </w:t>
      </w:r>
      <w:bookmarkStart w:id="0" w:name="YANDEX_2"/>
      <w:bookmarkEnd w:id="0"/>
      <w:r>
        <w:rPr>
          <w:bCs/>
        </w:rPr>
        <w:t xml:space="preserve">Николо-Ямской церкви. Главный колокол, весом 6 тонн, отлитый из сплава меди и олова на одном из Уральских заводов с иконой святителя Николая на тулове (средней части колокола) является на сегодня самым большим в </w:t>
      </w:r>
      <w:bookmarkStart w:id="1" w:name="YANDEX_4"/>
      <w:bookmarkEnd w:id="1"/>
      <w:r>
        <w:rPr>
          <w:bCs/>
        </w:rPr>
        <w:t xml:space="preserve">Рязани. На нем написаны имена благотворителей, способствовавших возрождению </w:t>
      </w:r>
      <w:bookmarkStart w:id="2" w:name="YANDEX_5"/>
      <w:bookmarkEnd w:id="2"/>
      <w:r>
        <w:rPr>
          <w:bCs/>
        </w:rPr>
        <w:t xml:space="preserve">Николо-Ямского храма. Всего же звонница состоит из одиннадцати колоколо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594360</wp:posOffset>
            </wp:positionV>
            <wp:extent cx="2202180" cy="1602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В </w:t>
      </w:r>
      <w:r>
        <w:rPr/>
        <w:t xml:space="preserve"> Николо-Ямской церкви</w:t>
      </w:r>
      <w:r>
        <w:rPr>
          <w:bCs/>
        </w:rPr>
        <w:t xml:space="preserve"> также почивают </w:t>
      </w:r>
      <w:r>
        <w:rPr/>
        <w:t>мощи блаженной Любушки Рязанской, поклониться которым едут паломники со всей России, там же находятся две особо почитаемые чудотворные иконы: образ Божией Матери «Корчемная» и святителя Николая Чудотворца с частицей его моще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514600" cy="1518285"/>
            <wp:effectExtent l="0" t="0" r="0" b="0"/>
            <wp:wrapTight wrapText="bothSides">
              <wp:wrapPolygon edited="0">
                <wp:start x="-75" y="0"/>
                <wp:lineTo x="-75" y="21477"/>
                <wp:lineTo x="21600" y="21477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73 году в промзоне города был построен новый пивоваренный завод мощностью 4 млн. дал и маленький заводик передал эстафету гиганту Рязанскому пивоваренному предприятию, а ныне ОАО “Русская пивоваренная компания”.</w:t>
      </w:r>
    </w:p>
    <w:p>
      <w:pPr>
        <w:pStyle w:val="Normal"/>
        <w:jc w:val="both"/>
        <w:rPr/>
      </w:pPr>
      <w:r>
        <w:rPr/>
        <w:t>Сначала это было “Рязанское производственное объединение пивоваренной и безалкогольной промышленности”, ПО “Рязанское” пиво-безалкогольной (или пивобезалкогольной) промышленности. В пору акционирования АООТ “Рязанское”, АООТ “Рязанский пивзавод” и, наконец, в 1998 году АООТ “Русская пивоваренная компания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2438400" cy="179832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630170" cy="18199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95900</wp:posOffset>
            </wp:positionH>
            <wp:positionV relativeFrom="paragraph">
              <wp:posOffset>610235</wp:posOffset>
            </wp:positionV>
            <wp:extent cx="2628900" cy="19030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25090</wp:posOffset>
            </wp:positionH>
            <wp:positionV relativeFrom="paragraph">
              <wp:posOffset>84455</wp:posOffset>
            </wp:positionV>
            <wp:extent cx="2510790" cy="1542415"/>
            <wp:effectExtent l="0" t="0" r="0" b="0"/>
            <wp:wrapTight wrapText="bothSides">
              <wp:wrapPolygon edited="0">
                <wp:start x="-81" y="0"/>
                <wp:lineTo x="-81" y="21468"/>
                <wp:lineTo x="21600" y="21468"/>
                <wp:lineTo x="21600" y="0"/>
                <wp:lineTo x="-8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мутные девяностые годы для уменьшения налоговых платежей в свободных экономических зонах южных республик России были зарегистрированы несколько фирм. Так появились на этикетках Рязанского завода ООО “Солод”, ООО “Элсан”, ООО “Тархан”, ООО “Белый ветер”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350520</wp:posOffset>
            </wp:positionV>
            <wp:extent cx="3200400" cy="22307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 один спорный, якобы, производитель пива в Рязани – это некое “Товарищество Реал-1”. Однако, это снова пиво производства того же Рязанского пивзавода. Юра Шнейдер, посетивший пивзавод в пору празднования 950-летия города (1995 г), получил такие этикетки с комментарием, что выпускалось, мол, такое заказное пиво.</w:t>
      </w:r>
    </w:p>
    <w:p>
      <w:pPr>
        <w:pStyle w:val="Normal"/>
        <w:jc w:val="both"/>
        <w:rPr/>
      </w:pPr>
      <w:r>
        <w:rPr/>
        <w:t xml:space="preserve">Предприятие является одним из бюджетообразующих в регионе, не имеет долгов и не использует западных инвестиций. Последние несколько лет завод активно реконструируется с учетом увеличения производственной мощности в 2.5 раза. </w:t>
      </w:r>
    </w:p>
    <w:p>
      <w:pPr>
        <w:pStyle w:val="Normal"/>
        <w:jc w:val="both"/>
        <w:rPr/>
      </w:pPr>
      <w:r>
        <w:rPr/>
        <w:t xml:space="preserve">Сегодня Компания обеспечивает пенистым напитком не только жителей своего города. Пиво из Рязани можно купить в Москве, московской области и других городах России. Всего предприятие выпускает несколько видов пива, питьевую газированную и негазированную воду “Серебряный родничок”. Жители города Рязани и области больше любят “живое” пиво, не прошедшее пастеризацию, а в другие города пиво поступает пастеризованным и разлитым в бутылки и кеги. Предприятие «Русская пивоваренная компания» имеет многочисленные отраслевые и общественные награды. На </w:t>
      </w:r>
      <w:r>
        <w:rPr>
          <w:lang w:val="en-US"/>
        </w:rPr>
        <w:t>V</w:t>
      </w:r>
      <w:r>
        <w:rPr/>
        <w:t xml:space="preserve"> международной выставке Пивоиндустрия-99 рязанское пиво “Русское пиво светлое пастеризованное 13%”, “Русское пиво светлое классическое пастеризованное 11%”, “Русское пиво темное пастеризованное 13%”, а также питьевая вода “Серебряный родничок” была награждена большим серебряным крестом. В 1999 году “Русская пивоваренная компания” на всероссийском конкурсе “100 лучших товаров России” награждена дипломом финалиста всероссийской программы конкурс ”100 лучших товаров России” за пиво “Русское пиво классическое”. В этом же году продукция “Русской пивоваренной компании” в городе Москве была награждена дипломом третьей международной выставки “Экологически безопасная продукция”. На </w:t>
      </w:r>
      <w:r>
        <w:rPr>
          <w:lang w:val="en-US"/>
        </w:rPr>
        <w:t>VI</w:t>
      </w:r>
      <w:r>
        <w:rPr/>
        <w:t xml:space="preserve"> международной выставке-ярмарке “Пивоиндустрия-2000” получен золотой орден и диплом </w:t>
      </w:r>
      <w:r>
        <w:rPr>
          <w:lang w:val="en-US"/>
        </w:rPr>
        <w:t>I</w:t>
      </w:r>
      <w:r>
        <w:rPr/>
        <w:t xml:space="preserve"> степени за пиво “Русское пиво классическое”.</w:t>
      </w:r>
    </w:p>
    <w:p>
      <w:pPr>
        <w:pStyle w:val="Normal"/>
        <w:jc w:val="both"/>
        <w:rPr/>
      </w:pPr>
      <w:r>
        <w:rPr/>
        <w:t>Пиво на рязанском заводе готовят из высококачественного сырья. Хмель закупают в Англии, солод производят в своей солодовне и только небольшие количества карамельного солода для темного пива поступает на завод из Чехии.</w:t>
      </w:r>
    </w:p>
    <w:p>
      <w:pPr>
        <w:pStyle w:val="Normal"/>
        <w:jc w:val="both"/>
        <w:rPr/>
      </w:pPr>
      <w:r>
        <w:rPr/>
        <w:t>Пробурив прямо на территории завода 5 скважин, получив свой водозабор 125 м</w:t>
      </w:r>
      <w:r>
        <w:rPr>
          <w:vertAlign w:val="superscript"/>
        </w:rPr>
        <w:t>3</w:t>
      </w:r>
      <w:r>
        <w:rPr/>
        <w:t>/ч, установили немецкое оборудование, с помощью которого готовится вода трех степеней очистки: техническая, в том числе для солодовни, умягченная (для бутылкомоечной машины) и пивоваренна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92680" cy="180594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АО «Русская пивоваренная компания»</w:t>
      </w:r>
    </w:p>
    <w:p>
      <w:pPr>
        <w:pStyle w:val="Normal"/>
        <w:jc w:val="both"/>
        <w:rPr/>
      </w:pPr>
      <w:r>
        <w:rPr/>
        <w:t>390013, г. Рязань, Михайловское шоссе, д.67</w:t>
      </w:r>
    </w:p>
    <w:p>
      <w:pPr>
        <w:pStyle w:val="Normal"/>
        <w:jc w:val="both"/>
        <w:rPr/>
      </w:pPr>
      <w:r>
        <w:rPr/>
        <w:t>Тел. (0912) 76-85-3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postmaster@aristocrat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Жигулевское</w:t>
      </w:r>
    </w:p>
    <w:p>
      <w:pPr>
        <w:pStyle w:val="Normal"/>
        <w:jc w:val="both"/>
        <w:rPr/>
      </w:pPr>
      <w:r>
        <w:rPr>
          <w:color w:val="000000"/>
        </w:rPr>
        <w:t xml:space="preserve">Традиционный светлый сорт пива янтарного цвета. Изготавливается по классической технологии уже несколько десятилетий. Обладает великолепным сочетанием солодового и хмелевого арома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кстрактивность начального сусла 11%. Объемная доля спирта не менее 4,0%. Энергетическая ценность 42 ккал в 100 г пива. Углеводы не более 4,6 г в 100 г пива.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714500" cy="2065020"/>
            <wp:effectExtent l="0" t="0" r="0" b="0"/>
            <wp:wrapTight wrapText="bothSides">
              <wp:wrapPolygon edited="0">
                <wp:start x="-116" y="0"/>
                <wp:lineTo x="-116" y="21497"/>
                <wp:lineTo x="21600" y="21497"/>
                <wp:lineTo x="21600" y="0"/>
                <wp:lineTo x="-11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1757680" cy="2057400"/>
            <wp:effectExtent l="0" t="0" r="0" b="0"/>
            <wp:wrapTight wrapText="bothSides">
              <wp:wrapPolygon edited="0">
                <wp:start x="-116" y="0"/>
                <wp:lineTo x="-116" y="21494"/>
                <wp:lineTo x="21600" y="21494"/>
                <wp:lineTo x="21600" y="0"/>
                <wp:lineTo x="-11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усское классическое светлое. </w:t>
      </w:r>
    </w:p>
    <w:p>
      <w:pPr>
        <w:pStyle w:val="Normal"/>
        <w:jc w:val="both"/>
        <w:rPr/>
      </w:pPr>
      <w:r>
        <w:rPr/>
        <w:t>В пору судебных процессов о принадлежности брэнда “Жигулевское пиво”, чтобы отчасти обезопасить себя, было выпущено фактически тоже жигулевское пиво, но с другим названием. Судебные страсти улеглись, а пиво осталось.</w:t>
      </w:r>
    </w:p>
    <w:p>
      <w:pPr>
        <w:pStyle w:val="Normal"/>
        <w:jc w:val="both"/>
        <w:rPr/>
      </w:pPr>
      <w:r>
        <w:rPr>
          <w:color w:val="000000"/>
        </w:rPr>
        <w:t xml:space="preserve">Пиво сварено по традиционному классическому методу, усовершенствованному специалистами завода, на артезианской воде из отборного светлого солода с использованием горько-ароматических сортов хмеля. Обладает приятно выраженной хмелевой горечью, великолепным ароматом. Глубокое выбраживание данного сорта пива обеспечивает чистый гармоничный вкус, достаточное содержание алкоголя, делает процесс потребления пива приятным и располагает к дружескому общению. </w:t>
      </w:r>
    </w:p>
    <w:p>
      <w:pPr>
        <w:pStyle w:val="Normal"/>
        <w:jc w:val="both"/>
        <w:rPr/>
      </w:pPr>
      <w:r>
        <w:rPr>
          <w:color w:val="000000"/>
        </w:rPr>
        <w:t>Экстрактивность начального сусла 11%. Объемная доля спирта не менее 4,0%. Энергетическая ценность 42 ккал в 100 г пива. Углеводы не более 4.6 г в 100 г п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ое пиво светлое</w:t>
      </w:r>
    </w:p>
    <w:p>
      <w:pPr>
        <w:pStyle w:val="Normal"/>
        <w:jc w:val="both"/>
        <w:rPr/>
      </w:pPr>
      <w:r>
        <w:rPr>
          <w:color w:val="000000"/>
        </w:rPr>
        <w:t xml:space="preserve">Светлый изысканный сорт пива разработан в 1995 году на основе немецких технологий. Отборный солод, элитные сорта хмеля придают фирменному пиву изысканную хмелевую горечь, чистейший аромат и вкус. Его золотистый цвет и компактная пена привлекают внимание истинных знатоков пива. </w:t>
      </w:r>
    </w:p>
    <w:p>
      <w:pPr>
        <w:pStyle w:val="Normal"/>
        <w:jc w:val="both"/>
        <w:rPr/>
      </w:pPr>
      <w:r>
        <w:rPr>
          <w:color w:val="000000"/>
        </w:rPr>
        <w:t>Экстрактивность начального сусла 13%. Объемная доля спирта не менее 4,7%. Энергетическая ценность 50 ккал в 100 г пива. Углеводы не менее 5,3 г в 100 г п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истократ Русское благородное пи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тлый элитный сорт пива разработан в 2001 году по старинным русским рецептам с использованием особых штаммов дрожжей. Сочетание горечи и аромата специально подобранных элитных сортов хмеля придают пиву неповторимую вкусовую гамму и аромат. Это благородный напиток для истинных ценителей пива.</w:t>
      </w:r>
    </w:p>
    <w:p>
      <w:pPr>
        <w:pStyle w:val="Normal"/>
        <w:jc w:val="both"/>
        <w:rPr/>
      </w:pPr>
      <w:r>
        <w:rPr>
          <w:color w:val="000000"/>
        </w:rPr>
        <w:t>Экстрактивность начального сусла 12%. Объемная доля спирта не менее 4,5%. Энергетическая ценность 46 ккал в 100 г пива. Углеводы не более 4,7 г в 100 г пив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660525" cy="1851660"/>
            <wp:effectExtent l="0" t="0" r="0" b="0"/>
            <wp:wrapTight wrapText="bothSides">
              <wp:wrapPolygon edited="0">
                <wp:start x="-96" y="0"/>
                <wp:lineTo x="-96" y="21512"/>
                <wp:lineTo x="21600" y="21512"/>
                <wp:lineTo x="21600" y="0"/>
                <wp:lineTo x="-9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остается предприятие в стороне от новых веяний. Явно на волне успеха пива “Тинькофф” дан “ответ Чемберлену” и выпущено усиленно продвигаемое пиво “Хмелефф”. А в последнее время, когда вновь возник интерес к нефильтрованному пиву, в городе повсеместно в торговых организациях появились стойки продажи нефильтрованного пива Хмелефф. Правда, на этикетке нигде название не упоминается.</w:t>
      </w:r>
    </w:p>
    <w:p>
      <w:pPr>
        <w:pStyle w:val="Normal"/>
        <w:jc w:val="both"/>
        <w:rPr/>
      </w:pPr>
      <w:r>
        <w:rPr>
          <w:color w:val="000000"/>
        </w:rPr>
        <w:t>К сожалению, исчезло из продажи Русское темное пиво, как ранее исчезли Портер, Рождественское и многие другие сорта п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 Рязани были и другие производства. В 1996 году в один из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335</wp:posOffset>
            </wp:positionH>
            <wp:positionV relativeFrom="paragraph">
              <wp:posOffset>-3810</wp:posOffset>
            </wp:positionV>
            <wp:extent cx="4476750" cy="32575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иездов в Рязань знакомые сообщили мне, что в городе продавалось диковинное в то время пиво с дображиванием в бутылке. </w:t>
      </w:r>
    </w:p>
    <w:p>
      <w:pPr>
        <w:pStyle w:val="Normal"/>
        <w:jc w:val="both"/>
        <w:rPr/>
      </w:pPr>
      <w:r>
        <w:rPr/>
        <w:t>Пить его было совсем невозможно, т.к. при открывании даже охлажденной бутылки получался фонтан, как от шампанского. Увы, в продаже уже не застал. Вряд ли фирма просуществовала более года, а, скорее всего, несколько месяцев. Для горожан, воспитанных на дешевом и вкусном пиве местного пивзавода, пиво-Конкорд от ООО “Сантекс” пришлось не по вкусу. Больше про него ничего не известно.</w:t>
      </w:r>
    </w:p>
    <w:p>
      <w:pPr>
        <w:pStyle w:val="Normal"/>
        <w:jc w:val="both"/>
        <w:rPr/>
      </w:pPr>
      <w:r>
        <w:rPr/>
        <w:t>Т. (4912) 76-05-62</w:t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75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postmaster@aristocrat.ru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13:00Z</dcterms:created>
  <dc:creator>Anatolii</dc:creator>
  <dc:description/>
  <cp:keywords/>
  <dc:language>en-US</dc:language>
  <cp:lastModifiedBy>Егоров</cp:lastModifiedBy>
  <cp:lastPrinted>2007-02-26T20:02:00Z</cp:lastPrinted>
  <dcterms:modified xsi:type="dcterms:W3CDTF">2008-05-08T08:48:00Z</dcterms:modified>
  <cp:revision>42</cp:revision>
  <dc:subject/>
  <dc:title>История Рязанского пивоварения началась в 1950 году</dc:title>
</cp:coreProperties>
</file>